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декабря 2013 года</w:t>
        <w:tab/>
        <w:t xml:space="preserve">                                                 </w:t>
        <w:tab/>
        <w:tab/>
        <w:t xml:space="preserve">  №13/59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открытых системах теплоснабжения, поставляемую ООО «КостромаТеплоРемонт» (котельная д. Боровиково Красносельского муниципального района) потребителям на 2014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ых системах теплоснабжения, поставляемую  ООО КостромаТеплоРемонт» (котельная д. Боровиково Красносельского муниципального района) потребителям на 2014 год согласно приложениям № 1, №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4 года по 31.12.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Настоящее постановление подлежит официальному опубликованию и  вступает в силу с  1 января 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ab/>
        <w:tab/>
        <w:t xml:space="preserve">        </w:t>
        <w:tab/>
        <w:tab/>
        <w:tab/>
        <w:t>И.Ю. Солд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«19» декабря  2013 г. № 13/5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ых системах теплоснабжения, поставляемую ООО «КостромаТеплоРемонт» (котельная д. Боровиково Красносельского муниципального района) потребителям с 01.01.2014г. по 30.06.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276"/>
        <w:gridCol w:w="1417"/>
        <w:gridCol w:w="1418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 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стромаТепло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14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Тариф на горячую воду в открытой системе теплоснабжения, поставляемую ООО «КостромаТеплоРемонт», налогом на добавленную стоимость не облагается в соответствии с главой 26.2 части второй Налогового кодекса Российской Федераци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 xml:space="preserve">от «19 » декабря  2013 г. № 13/59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горячую воду в открытых системах теплоснабжения, поставляемую ООО «КостромаТеплоРемонт» (котельная д. Боровиково Красносельского муниципального района) потребителям </w:t>
      </w:r>
    </w:p>
    <w:p>
      <w:pPr>
        <w:pStyle w:val="Normal"/>
        <w:jc w:val="center"/>
        <w:rPr/>
      </w:pPr>
      <w:r>
        <w:rPr>
          <w:b/>
          <w:szCs w:val="28"/>
        </w:rPr>
        <w:t>с 01.07.2014г. по 31.12.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276"/>
        <w:gridCol w:w="1417"/>
        <w:gridCol w:w="1418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 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стромаТепло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Тариф на горячую воду в открытой системе теплоснабжения, поставляемую ООО «КостромаТеплоРемонт», налогом на добавленную стоимость не облагается в соответствии с главой 26.2 части второй Налогового кодекса Российской Федераци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2:00Z</dcterms:created>
  <dc:creator>User5</dc:creator>
  <dc:description/>
  <cp:keywords/>
  <dc:language>en-US</dc:language>
  <cp:lastModifiedBy>комп</cp:lastModifiedBy>
  <cp:lastPrinted>2013-12-24T11:49:00Z</cp:lastPrinted>
  <dcterms:modified xsi:type="dcterms:W3CDTF">2013-12-24T12:19:00Z</dcterms:modified>
  <cp:revision>21</cp:revision>
  <dc:subject/>
  <dc:title> </dc:title>
</cp:coreProperties>
</file>